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Plumb Kindergarten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Suggested Class Supply List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0"/>
          <w:szCs w:val="40"/>
        </w:rPr>
        <w:t>2025-2026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ahoma"/>
          <w:color w:val="000000"/>
          <w:sz w:val="30"/>
          <w:szCs w:val="30"/>
        </w:rPr>
      </w:pPr>
      <w:bookmarkStart w:id="0" w:name="_Hlk127361444"/>
      <w:bookmarkEnd w:id="0"/>
      <w:r>
        <w:rPr>
          <w:rFonts w:cs="Century Gothic" w:ascii="Century Gothic" w:hAnsi="Century Gothic"/>
          <w:sz w:val="30"/>
          <w:szCs w:val="30"/>
        </w:rPr>
        <w:t xml:space="preserve">These are the kindergarten supplies.  Individual teachers may have additional requests.  </w:t>
      </w:r>
      <w:r>
        <w:rPr>
          <w:rFonts w:eastAsia="Times New Roman" w:cs="Tahoma" w:ascii="Century Gothic" w:hAnsi="Century Gothic"/>
          <w:color w:val="000000"/>
          <w:sz w:val="30"/>
          <w:szCs w:val="30"/>
        </w:rPr>
        <w:t xml:space="preserve">Plumb will provide supplies to families who need assistance purchasing school supplies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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30"/>
          <w:szCs w:val="30"/>
        </w:rPr>
      </w:pPr>
      <w:r>
        <w:rPr>
          <w:rFonts w:eastAsia="Times New Roman" w:cs="Century Gothic" w:ascii="Century Gothic" w:hAnsi="Century Gothic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No rolling backpacks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2 pocket, </w:t>
      </w:r>
      <w:r>
        <w:rPr>
          <w:rFonts w:cs="Century Gothic" w:ascii="Century Gothic" w:hAnsi="Century Gothic"/>
          <w:b/>
          <w:bCs/>
          <w:sz w:val="30"/>
          <w:szCs w:val="30"/>
        </w:rPr>
        <w:t>3 pronged</w:t>
      </w:r>
      <w:r>
        <w:rPr>
          <w:rFonts w:cs="Century Gothic" w:ascii="Century Gothic" w:hAnsi="Century Gothic"/>
          <w:sz w:val="30"/>
          <w:szCs w:val="30"/>
        </w:rPr>
        <w:t xml:space="preserve"> plastic folders (one each green, yellow, red, blue) 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1 – 3 ring binder, 1 1/2 inch, white with clear plastic front, hard cover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2 boxes - Crayola Crayons (24 count)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30"/>
          <w:szCs w:val="30"/>
        </w:rPr>
        <w:t>1 package fat Ticonderoga pencils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1 package skinny Ticonderoga pencils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10 glue sticks (Elmer’s preferred) 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1 package black dry erase markers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30"/>
          <w:szCs w:val="30"/>
        </w:rPr>
        <w:t>Headphones (no earbuds or Bluetooth please)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30"/>
          <w:szCs w:val="30"/>
        </w:rPr>
        <w:t xml:space="preserve">Labeled Ziploc bag with a change of clothes </w:t>
      </w:r>
      <w:r>
        <w:rPr>
          <w:rFonts w:cs="Century Gothic" w:ascii="Century Gothic" w:hAnsi="Century Gothic"/>
          <w:sz w:val="24"/>
          <w:szCs w:val="24"/>
        </w:rPr>
        <w:t>(please label each item in the bag)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Wish List Items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1 package of markers (community use)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Bandaids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Treasure box items (bulk items, inexpensive like prizes for a birthday party)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White Cardstock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1 box ziplock bags (Boys – gallon sized . . . Girls – sandwich sized)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1 box of tissues (community use)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Hand sanitizer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Anti-bacterial hand wipes</w:t>
      </w:r>
    </w:p>
    <w:p>
      <w:pPr>
        <w:pStyle w:val="Normal"/>
        <w:spacing w:before="0" w:after="0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Clorox Wipes</w:t>
      </w:r>
    </w:p>
    <w:p>
      <w:pPr>
        <w:pStyle w:val="Normal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  <w:bookmarkStart w:id="1" w:name="_Hlk127361444"/>
      <w:bookmarkStart w:id="2" w:name="_Hlk127361444"/>
      <w:bookmarkEnd w:id="2"/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9220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92200" cy="152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92200" cy="152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92200" cy="152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92200" cy="152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  </w:t>
      </w:r>
    </w:p>
    <w:sectPr>
      <w:type w:val="nextPage"/>
      <w:pgSz w:w="12240" w:h="15840"/>
      <w:pgMar w:left="720" w:right="720" w:gutter="0" w:header="0" w:top="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o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efaultFontHxMailStyle">
    <w:name w:val="Default Font HxMail Style"/>
    <w:qFormat/>
    <w:rPr>
      <w:rFonts w:ascii="Arial Nova" w:hAnsi="Arial Nova" w:cs="Arial Nov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3:00Z</dcterms:created>
  <dc:creator>PCS</dc:creator>
  <dc:description/>
  <cp:keywords/>
  <dc:language>en-US</dc:language>
  <cp:lastModifiedBy>Curls Elaine</cp:lastModifiedBy>
  <cp:lastPrinted>2025-04-02T08:45:00Z</cp:lastPrinted>
  <dcterms:modified xsi:type="dcterms:W3CDTF">2025-05-23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0F5C3BAFA0D40B1B890B20CA535F1</vt:lpwstr>
  </property>
</Properties>
</file>